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сентября 2025 года                                                         </w:t>
        <w:tab/>
        <w:tab/>
        <w:t xml:space="preserve">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дополнительных оснований признания безнадеж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взысканию недоимки, задолженности по пеням и штрафа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естным налога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. ст.59 Налогового кодекса Российской Федерации, Приказом ФНС России от 30.11.2022 №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»,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 Установить дополнительные основания признания безнадежными к взысканию недоимки, задолженности по пеням и штрафам по местным налогам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знадежной к взысканию признается недоимка, задолженность по местным налогам, задолженность по пеням и штрафам по этим налогам в следующих случаях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наличие недоимки, задолженности по пеням и штрафам по местным налогам у умершего физического лиц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срок гражданским законодательством Российской Федерации, при этом с даты смерти истекло более 3-х лет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наличие недоимки, задолженности по пеням и штрафам по местным налогам физического лица в сумме, не превышающей на дату принятия решения 100 рублей, образовавшейся в срок более чем 1 год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3 наличие недоимки, задолженности по пеням и штрафам по местным налогам у физических лиц, выбывших на постоянное место жительство за пределы Российской Федерации, с момента возникновения обязанности, по уплате которой прошло не менее 3-х лет, на основании выписки из Единого государственного реестра налогоплательщик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наличие недоимки, задолженности по пеням и штрафам по местным налогам, образовавшимся в случае утраты физическим лицом имущества (прекращения права собственности), на которое может быть обращено взыскание, по состоянию на дату задолженности, превышающую 3-х летний период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5 наличие недоимки, задолженности по пеням и штрафам по местным налогам юридических и физических лиц, с момента образования которых прошло более трех лет и принудительное взыскание которых по исполнительным документам невозможно по основания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 должника отсутствует имущество, на которое может быть обращено взыскание, и все принятые службой судебных приставов меры по выявлению его имущества оказались безрезультатны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задолженность в части сумм местных налогов у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 Решение о признании безнадежной к взысканию и списанию недоимки и задолженности по пеням и штрафам по местным налогам принимает налоговый орган по месту нахождения налогоплательщика в соответствии с порядком, установленным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: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</w:t>
        <w:tab/>
        <w:t>Решение Совета сельского поселения «Подойницынское» муниципального района «Балейский район» №205 от 23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  <w:tab/>
        <w:t>Решение Совета сельского поселения «Ундинское» №191 от 23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</w:t>
        <w:tab/>
        <w:t>Решение Совета сельского поселения «Ундино-Посельское» №17 от 23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</w:t>
        <w:tab/>
        <w:t>Решение Совета городского поселения «Город Балей» №29 от 25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</w:t>
        <w:tab/>
        <w:t>Решение Совета сельского поселения «Казаковское» №11 от 15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</w:t>
        <w:tab/>
        <w:t>Решение Совета сельского поселения «Нижнекокуйское» №179 от 23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</w:t>
        <w:tab/>
        <w:t>Решение Совета сельского поселения «Нижнеильдиканское» №238 от 09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</w:t>
        <w:tab/>
        <w:t>Решение Совета сельского поселения «Матусовское» №63 от 15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 Решение Совета сельского поселения «Нижнегирюнинское» №181-а от 08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</w:t>
        <w:tab/>
        <w:t>Решение Совета сельского поселения «Жидкинское» №97 от 10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в сетевом издании «Балейское обозрение» (https://бал-ейская-новь.рф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   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        </w:t>
      </w:r>
      <w:r>
        <w:rPr>
          <w:sz w:val="28"/>
          <w:szCs w:val="28"/>
        </w:rPr>
        <w:t>Е.В. Уш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2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58:00Z</dcterms:created>
  <dc:creator>Кристя</dc:creator>
  <dc:description/>
  <cp:keywords/>
  <dc:language>en-US</dc:language>
  <cp:lastModifiedBy>Надя</cp:lastModifiedBy>
  <cp:lastPrinted>2025-05-13T15:46:00Z</cp:lastPrinted>
  <dcterms:modified xsi:type="dcterms:W3CDTF">2025-09-10T00:15:00Z</dcterms:modified>
  <cp:revision>4</cp:revision>
  <dc:subject/>
  <dc:title/>
</cp:coreProperties>
</file>